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1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6"/>
          <w:szCs w:val="26"/>
          <w:shd w:fill="00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6"/>
          <w:szCs w:val="26"/>
          <w:shd w:fill="00FFFF" w:val="clear"/>
        </w:rPr>
      </w:r>
    </w:p>
    <w:p>
      <w:pPr>
        <w:pStyle w:val="Normal"/>
        <w:ind w:right="-11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6"/>
          <w:szCs w:val="26"/>
          <w:shd w:fill="00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  <w:shd w:fill="00FFFF" w:val="clear"/>
        </w:rPr>
        <w:t>東京鍍金公害防止協同組合 　概　　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6"/>
          <w:szCs w:val="26"/>
          <w:shd w:fill="00FFFF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  <w:shd w:fill="00FFFF" w:val="clear"/>
        </w:rPr>
        <w:t>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09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1pt,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hd w:fill="00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　組合の概要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58"/>
          <w:kern w:val="0"/>
        </w:rPr>
        <w:t>組合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</w:rPr>
        <w:t>東京鍍金公害防止協同組合</w:t>
      </w:r>
    </w:p>
    <w:p>
      <w:pPr>
        <w:pStyle w:val="Normal"/>
        <w:spacing w:lineRule="exact" w:line="320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8"/>
          <w:kern w:val="0"/>
        </w:rPr>
        <w:t>代表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　　</w:t>
      </w:r>
      <w:r>
        <w:rPr>
          <w:rFonts w:ascii="ＭＳ Ｐゴシック" w:hAnsi="ＭＳ Ｐゴシック" w:cs="ＭＳ Ｐゴシック" w:eastAsia="ＭＳ Ｐゴシック"/>
        </w:rPr>
        <w:t>代表理事（理事長）石﨑　利一</w:t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6"/>
          <w:kern w:val="0"/>
        </w:rPr>
        <w:t>設立年月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　　</w:t>
      </w:r>
      <w:r>
        <w:rPr>
          <w:rFonts w:ascii="ＭＳ Ｐゴシック" w:hAnsi="ＭＳ Ｐゴシック" w:cs="ＭＳ Ｐゴシック" w:eastAsia="ＭＳ Ｐゴシック"/>
        </w:rPr>
        <w:t>昭和４６年６月２日</w:t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58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</w:rPr>
        <w:t>地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 xml:space="preserve"> 　</w:t>
      </w:r>
      <w:r>
        <w:rPr>
          <w:rFonts w:ascii="ＭＳ Ｐゴシック" w:hAnsi="ＭＳ Ｐゴシック" w:cs="ＭＳ Ｐゴシック" w:eastAsia="ＭＳ Ｐゴシック"/>
        </w:rPr>
        <w:t>東京都文京区湯島一丁目１１番１０号　めっきセンター内</w:t>
      </w:r>
    </w:p>
    <w:p>
      <w:pPr>
        <w:pStyle w:val="Normal"/>
        <w:spacing w:lineRule="exact" w:line="320"/>
        <w:ind w:left="2016" w:firstLine="5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０３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５８０５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３１９３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０３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５８０５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３１９４</w:t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63"/>
          <w:kern w:val="0"/>
        </w:rPr>
        <w:t>Ｅ</w:t>
      </w:r>
      <w:r>
        <w:rPr>
          <w:rFonts w:eastAsia="ＭＳ Ｐゴシック" w:cs="ＭＳ Ｐゴシック" w:ascii="ＭＳ Ｐゴシック" w:hAnsi="ＭＳ Ｐゴシック"/>
          <w:b/>
          <w:bCs/>
          <w:spacing w:val="63"/>
          <w:kern w:val="0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pacing w:val="63"/>
          <w:kern w:val="0"/>
        </w:rPr>
        <w:t>ｍａｉ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ｌ　　</w:t>
      </w:r>
      <w:r>
        <w:rPr>
          <w:rFonts w:eastAsia="ＭＳ Ｐゴシック" w:cs="ＭＳ Ｐゴシック" w:ascii="ＭＳ Ｐゴシック" w:hAnsi="ＭＳ Ｐゴシック"/>
          <w:kern w:val="0"/>
        </w:rPr>
        <w:t>tctca@mub.biglobe.ne.jp</w:t>
      </w:r>
    </w:p>
    <w:p>
      <w:pPr>
        <w:pStyle w:val="Normal"/>
        <w:spacing w:lineRule="exact" w:line="320"/>
        <w:ind w:left="5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6"/>
          <w:w w:val="93"/>
          <w:kern w:val="0"/>
        </w:rPr>
        <w:t>組合員の資</w:t>
      </w:r>
      <w:r>
        <w:rPr>
          <w:rFonts w:ascii="ＭＳ Ｐゴシック" w:hAnsi="ＭＳ Ｐゴシック" w:cs="ＭＳ Ｐゴシック" w:eastAsia="ＭＳ Ｐゴシック"/>
          <w:b/>
          <w:bCs/>
          <w:spacing w:val="-29"/>
          <w:w w:val="93"/>
          <w:kern w:val="0"/>
        </w:rPr>
        <w:t>格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 xml:space="preserve"> 　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）金属被膜・彫刻業、熱処理業、再生資源卸売業を行う事業者であること</w:t>
      </w:r>
    </w:p>
    <w:p>
      <w:pPr>
        <w:pStyle w:val="Normal"/>
        <w:spacing w:lineRule="exact" w:line="320"/>
        <w:ind w:left="2043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）組合の地区内に事業場を有すること</w:t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58"/>
          <w:kern w:val="0"/>
        </w:rPr>
        <w:t>出資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</w:rPr>
        <w:t>金</w:t>
      </w:r>
      <w:r>
        <w:rPr>
          <w:rFonts w:ascii="ＭＳ Ｐゴシック" w:hAnsi="ＭＳ Ｐゴシック" w:cs="ＭＳ Ｐゴシック" w:eastAsia="ＭＳ Ｐゴシック"/>
        </w:rPr>
        <w:t>　　１３，１２０千円</w:t>
      </w:r>
    </w:p>
    <w:p>
      <w:pPr>
        <w:pStyle w:val="Normal"/>
        <w:spacing w:lineRule="exact" w:line="320"/>
        <w:ind w:left="546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1"/>
          <w:kern w:val="0"/>
        </w:rPr>
        <w:t>組合員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kern w:val="0"/>
        </w:rPr>
        <w:t>数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２９４</w:t>
      </w:r>
      <w:r>
        <w:rPr>
          <w:rFonts w:ascii="ＭＳ Ｐゴシック" w:hAnsi="ＭＳ Ｐゴシック" w:cs="ＭＳ Ｐゴシック" w:eastAsia="ＭＳ Ｐゴシック"/>
          <w:kern w:val="0"/>
        </w:rPr>
        <w:t>社（令和６年４月現在）</w:t>
      </w:r>
    </w:p>
    <w:p>
      <w:pPr>
        <w:pStyle w:val="Normal"/>
        <w:spacing w:lineRule="exact" w:line="320"/>
        <w:ind w:left="54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422"/>
          <w:kern w:val="0"/>
        </w:rPr>
        <w:t>予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算　　</w:t>
      </w:r>
      <w:r>
        <w:rPr>
          <w:rFonts w:ascii="ＭＳ Ｐゴシック" w:hAnsi="ＭＳ Ｐゴシック" w:cs="ＭＳ Ｐゴシック" w:eastAsia="ＭＳ Ｐゴシック"/>
          <w:kern w:val="0"/>
        </w:rPr>
        <w:t>７８，９１３</w:t>
      </w:r>
      <w:r>
        <w:rPr>
          <w:rFonts w:ascii="ＭＳ Ｐゴシック" w:hAnsi="ＭＳ Ｐゴシック" w:cs="ＭＳ Ｐゴシック" w:eastAsia="ＭＳ Ｐゴシック"/>
        </w:rPr>
        <w:t>千円（令和６年度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14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9.25pt,0.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hd w:fill="00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組合の沿革</w:t>
      </w:r>
    </w:p>
    <w:p>
      <w:pPr>
        <w:pStyle w:val="Normal"/>
        <w:spacing w:lineRule="exact" w:line="340"/>
        <w:ind w:firstLine="567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40"/>
        <w:ind w:firstLine="56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昭和４６年　６月　２日　組合設立・登記</w:t>
      </w:r>
    </w:p>
    <w:p>
      <w:pPr>
        <w:pStyle w:val="Normal"/>
        <w:spacing w:lineRule="exact" w:line="340"/>
        <w:ind w:firstLine="56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昭和４７年　６月　１日　共同施設「城南処理センター」落成〔第１回東京都中小企業高度化事業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Normal"/>
        <w:spacing w:lineRule="exact" w:line="340"/>
        <w:ind w:firstLine="25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煮詰高温燃焼法創業開始</w:t>
      </w:r>
    </w:p>
    <w:p>
      <w:pPr>
        <w:pStyle w:val="Normal"/>
        <w:spacing w:lineRule="exact" w:line="340"/>
        <w:ind w:firstLine="56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昭和５２年　６月　１日　炭酸ソーダ結晶物等受入開始</w:t>
      </w:r>
    </w:p>
    <w:p>
      <w:pPr>
        <w:pStyle w:val="Normal"/>
        <w:ind w:left="540" w:firstLine="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昭和５３年　５月　１日　ミヤマ㈱と業務提携、クロム老化液取扱開始</w:t>
      </w:r>
    </w:p>
    <w:p>
      <w:pPr>
        <w:pStyle w:val="Normal"/>
        <w:spacing w:lineRule="exact" w:line="340"/>
        <w:ind w:firstLine="56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昭和５７年　３月　１日　共同施設を組合自主管理に移行</w:t>
      </w:r>
    </w:p>
    <w:p>
      <w:pPr>
        <w:pStyle w:val="Normal"/>
        <w:ind w:left="540" w:firstLine="25"/>
        <w:rPr/>
      </w:pPr>
      <w:r>
        <w:rPr>
          <w:rFonts w:ascii="ＭＳ Ｐゴシック" w:hAnsi="ＭＳ Ｐゴシック" w:cs="ＭＳ Ｐゴシック" w:eastAsia="ＭＳ Ｐゴシック"/>
        </w:rPr>
        <w:t>昭和６１年　３月２５日　東京都からモデル組合に指定</w:t>
      </w:r>
    </w:p>
    <w:p>
      <w:pPr>
        <w:pStyle w:val="Normal"/>
        <w:spacing w:lineRule="exact" w:line="340"/>
        <w:ind w:left="542" w:firstLine="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５年　３月３１日　熱加水分解によるシアン無害化工場落成〔第２回東京都中小企業高度化事業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Normal"/>
        <w:spacing w:lineRule="exact" w:line="340"/>
        <w:ind w:left="540" w:firstLine="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１年１１月　１日　第２工場改修、ミヤマ㈱産業廃棄物積替保管施設設置</w:t>
      </w:r>
    </w:p>
    <w:p>
      <w:pPr>
        <w:pStyle w:val="Normal"/>
        <w:spacing w:lineRule="exact" w:line="340"/>
        <w:ind w:left="542" w:firstLine="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２年　９月　１日　城南処理センター休止により、事業を処理斡旋に移行</w:t>
      </w:r>
    </w:p>
    <w:p>
      <w:pPr>
        <w:pStyle w:val="Normal"/>
        <w:spacing w:lineRule="exact" w:line="340"/>
        <w:ind w:left="542" w:firstLine="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３年　５月　９日　事務局を文京区湯島めっきセンターに移転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4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9.2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6"/>
          <w:shd w:fill="66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904490" cy="2254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2536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アン濃厚廃液の処理斡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f" o:allowincell="f" style="position:absolute;margin-left:0pt;margin-top:-0.35pt;width:228.65pt;height: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シアン濃厚廃液の処理斡旋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2904490" cy="2254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2536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有害産業廃棄物の処理斡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41.2pt;margin-top:0.55pt;width:228.65pt;height: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有害産業廃棄物の処理斡旋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2545</wp:posOffset>
                </wp:positionV>
                <wp:extent cx="2886075" cy="376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めっき液、はくり液、脱脂液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9.65pt;mso-wrap-distance-left:9.05pt;mso-wrap-distance-right:9.05pt;mso-wrap-distance-top:0pt;mso-wrap-distance-bottom:0pt;margin-top:3.35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めっき液、はくり液、脱脂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42545</wp:posOffset>
                </wp:positionV>
                <wp:extent cx="3369945" cy="52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シアン系炭酸ソーダ結晶物、シアン系廃工業薬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クロム酸老化液、廃酸、廃アルカリ、有害汚泥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41.7pt;mso-wrap-distance-left:9.05pt;mso-wrap-distance-right:9.05pt;mso-wrap-distance-top:0pt;mso-wrap-distance-bottom:0pt;margin-top:3.35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シアン系炭酸ソーダ結晶物、シアン系廃工業薬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クロム酸老化液、廃酸、廃アルカリ、有害汚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904490" cy="2254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2536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っき汚泥共同運搬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0pt;margin-top:16.5pt;width:228.65pt;height: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っき汚泥共同運搬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0</wp:posOffset>
                </wp:positionV>
                <wp:extent cx="2904490" cy="2254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2536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相談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41.2pt;margin-top:16.5pt;width:228.65pt;height: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相談等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45110</wp:posOffset>
                </wp:positionV>
                <wp:extent cx="2886075" cy="745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ind w:left="0" w:firstLine="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排水処理後脱水無害汚泥（東京都中央防波堤外側埋立処分場への搬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8.7pt;mso-wrap-distance-left:9.05pt;mso-wrap-distance-right:9.05pt;mso-wrap-distance-top:0pt;mso-wrap-distance-bottom:0pt;margin-top:19.3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21"/>
                        <w:spacing w:lineRule="auto" w:line="240"/>
                        <w:ind w:left="0" w:firstLine="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排水処理後脱水無害汚泥（東京都中央防波堤外側埋立処分場への搬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</wp:posOffset>
                </wp:positionV>
                <wp:extent cx="2961640" cy="570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ind w:left="1345" w:hanging="131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土壌汚染問題に関する相談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1345" w:hanging="131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転・廃業時の片づけに関する相談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44.95pt;mso-wrap-distance-left:9.05pt;mso-wrap-distance-right:9.05pt;mso-wrap-distance-top:0pt;mso-wrap-distance-bottom:0pt;margin-top:1.3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21"/>
                        <w:spacing w:lineRule="auto" w:line="240"/>
                        <w:ind w:left="1345" w:hanging="1318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土壌汚染問題に関する相談</w:t>
                      </w:r>
                    </w:p>
                    <w:p>
                      <w:pPr>
                        <w:pStyle w:val="21"/>
                        <w:spacing w:lineRule="auto" w:line="240"/>
                        <w:ind w:left="1345" w:hanging="1318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転・廃業時の片づけに関する相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133" w:gutter="0" w:header="0" w:top="73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0:00Z</dcterms:created>
  <dc:creator>tepia16</dc:creator>
  <dc:description/>
  <cp:keywords/>
  <dc:language>en-US</dc:language>
  <cp:lastModifiedBy>圭典 宮部</cp:lastModifiedBy>
  <cp:lastPrinted>2024-10-15T14:59:00Z</cp:lastPrinted>
  <dcterms:modified xsi:type="dcterms:W3CDTF">2024-10-15T06:00:00Z</dcterms:modified>
  <cp:revision>2</cp:revision>
  <dc:subject/>
  <dc:title> </dc:title>
</cp:coreProperties>
</file>