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0"/>
          <w:kern w:val="0"/>
          <w:sz w:val="26"/>
          <w:szCs w:val="26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kern w:val="0"/>
          <w:sz w:val="26"/>
          <w:szCs w:val="26"/>
          <w:highlight w:val="cyan"/>
        </w:rPr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kern w:val="0"/>
          <w:sz w:val="26"/>
          <w:szCs w:val="26"/>
          <w:highlight w:val="cya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kern w:val="0"/>
          <w:sz w:val="26"/>
          <w:szCs w:val="26"/>
          <w:highlight w:val="cyan"/>
        </w:rPr>
        <w:t xml:space="preserve">東京都鍍金工業組合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kern w:val="0"/>
          <w:sz w:val="26"/>
          <w:szCs w:val="26"/>
          <w:highlight w:val="cyan"/>
        </w:rPr>
        <w:t>高等職業訓練校・金属表面処理系めっき科案内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kern w:val="0"/>
          <w:sz w:val="26"/>
          <w:szCs w:val="26"/>
        </w:rPr>
      </w:r>
    </w:p>
    <w:p>
      <w:pPr>
        <w:pStyle w:val="Normal"/>
        <w:spacing w:lineRule="exact" w:line="360" w:before="0" w:after="7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8"/>
          <w:szCs w:val="26"/>
        </w:rPr>
        <w:t>本校の特色</w:t>
      </w:r>
    </w:p>
    <w:p>
      <w:pPr>
        <w:pStyle w:val="Normal"/>
        <w:spacing w:lineRule="exact" w:line="300"/>
        <w:ind w:left="447" w:hanging="447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6"/>
        </w:rPr>
        <w:t>職業能力開発促進法にもとづく「めっき技術・技能士養成」の全国初の認定職業訓練校で　　　専門教育訓練機関として、長い歴史と伝統があります。</w:t>
      </w:r>
    </w:p>
    <w:p>
      <w:pPr>
        <w:pStyle w:val="Normal"/>
        <w:ind w:left="449" w:hanging="447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6"/>
        </w:rPr>
        <w:t>現場での即戦力養成をモットーとし、業界に必要とされる資格取得への道が開かれています。</w:t>
      </w:r>
    </w:p>
    <w:p>
      <w:pPr>
        <w:pStyle w:val="Normal"/>
        <w:ind w:left="434" w:hanging="447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6"/>
        </w:rPr>
        <w:t>ものづくり現場での実務知識や経験を持つ優れた講師陣が、基礎から応用まで親切丁寧に指導します。</w:t>
      </w:r>
    </w:p>
    <w:p>
      <w:pPr>
        <w:pStyle w:val="Normal"/>
        <w:ind w:left="433" w:hanging="433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6"/>
        </w:rPr>
        <w:t>厚さ試験、硬さ試験、耐食性試験など｢実技教育訓練｣を取り入れています。</w:t>
      </w:r>
    </w:p>
    <w:p>
      <w:pPr>
        <w:pStyle w:val="Normal"/>
        <w:spacing w:lineRule="exact" w:line="300"/>
        <w:ind w:left="433" w:hanging="433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6"/>
        </w:rPr>
        <w:t>授業では教科書・教材をはじめ、ビデオ等の視覚教材を活用し、教育訓練効果の向上を図っています。</w:t>
      </w:r>
    </w:p>
    <w:p>
      <w:pPr>
        <w:pStyle w:val="Normal"/>
        <w:spacing w:lineRule="exact" w:line="400" w:before="72" w:after="72"/>
        <w:rPr>
          <w:rFonts w:ascii="ＭＳ ゴシック;MS Gothic" w:hAnsi="ＭＳ ゴシック;MS Gothic" w:eastAsia="ＭＳ ゴシック;MS Gothic" w:cs="ＭＳ ゴシック;MS Gothic"/>
          <w:spacing w:val="-2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8"/>
          <w:szCs w:val="26"/>
        </w:rPr>
        <w:t>取得できる資格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技能照査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学科・実技試験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の合格者には、合格証書および技能士補の称号が東京都知事より授与され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２</w:t>
      </w:r>
      <w:r>
        <w:rPr>
          <w:rFonts w:ascii="ＭＳ 明朝;MS Mincho" w:hAnsi="ＭＳ 明朝;MS Mincho" w:cs="ＭＳ 明朝;MS Mincho"/>
          <w:color w:val="FFFFFF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合格証書により、技能検定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1"/>
        </w:rPr>
        <w:t>級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国家検定</w:t>
      </w:r>
      <w:r>
        <w:rPr>
          <w:rFonts w:ascii="ＭＳ 明朝;MS Mincho" w:hAnsi="ＭＳ 明朝;MS Mincho" w:cs="ＭＳ 明朝;MS Mincho"/>
          <w:sz w:val="22"/>
          <w:szCs w:val="21"/>
        </w:rPr>
        <w:t>）</w:t>
      </w:r>
      <w:r>
        <w:rPr>
          <w:rFonts w:ascii="ＭＳ 明朝;MS Mincho" w:hAnsi="ＭＳ 明朝;MS Mincho" w:cs="ＭＳ 明朝;MS Mincho"/>
          <w:sz w:val="22"/>
          <w:szCs w:val="21"/>
        </w:rPr>
        <w:t>の学科試験が免除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東京都一種公害防止管理者の資格が取得でき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特定化学物質及び四アルキル鉛等作業主任者、有機溶剤作業主任者の技能講習修了証が交付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  <w:highlight w:val="cyan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6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粉じん作業の特別教育修了証が交付さ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163830</wp:posOffset>
                </wp:positionV>
                <wp:extent cx="189420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訓練風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7.5pt;mso-wrap-distance-left:9.05pt;mso-wrap-distance-right:9.05pt;mso-wrap-distance-top:0pt;mso-wrap-distance-bottom:0pt;margin-top:12.9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訓練風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2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drawing>
          <wp:inline distT="0" distB="0" distL="0" distR="0">
            <wp:extent cx="123825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訓練内容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1650</wp:posOffset>
            </wp:positionH>
            <wp:positionV relativeFrom="paragraph">
              <wp:posOffset>55880</wp:posOffset>
            </wp:positionV>
            <wp:extent cx="2053590" cy="1480820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基礎学科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気工学概論、生産工学概論、電気化学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属加工法、金属表面処理法、安全衛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lang w:val="en-US" w:eastAsia="en-US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専攻学科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っき法、特殊めっき法、材料、排水処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lang w:val="en-US" w:eastAsia="en-US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集合実技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基礎実技、専攻実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lang w:val="en-US" w:eastAsia="en-US"/>
        </w:rPr>
        <w:t xml:space="preserve"> </w:t>
      </w:r>
    </w:p>
    <w:p>
      <w:pPr>
        <w:pStyle w:val="Normal"/>
        <w:ind w:firstLine="201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分散実技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7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企業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46050</wp:posOffset>
                </wp:positionV>
                <wp:extent cx="1189355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募集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7.5pt;mso-wrap-distance-left:9.05pt;mso-wrap-distance-right:9.05pt;mso-wrap-distance-top:0pt;mso-wrap-distance-bottom:0pt;margin-top:11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募集概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pacing w:val="-24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  <w:sz w:val="24"/>
          <w:szCs w:val="21"/>
        </w:rPr>
      </w:r>
    </w:p>
    <w:p>
      <w:pPr>
        <w:pStyle w:val="Normal"/>
        <w:ind w:right="-871" w:hanging="0"/>
        <w:rPr>
          <w:rFonts w:ascii="ＭＳ ゴシック;MS Gothic" w:hAnsi="ＭＳ ゴシック;MS Gothic" w:eastAsia="ＭＳ ゴシック;MS Gothic" w:cs="ＭＳ ゴシック;MS Gothic"/>
          <w:spacing w:val="-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24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4209415" cy="20605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募集科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属表面処理系めっき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募集人員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名（先着順によ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訓練期間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間（毎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訓練日時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毎週　火、金曜日（午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、但し実技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分、特別科目は午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分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入校資格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卒以上または同程度の学力がある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費　　用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額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60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《入校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 授業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（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テキスト代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実習経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募集期間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毎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定員になり次第締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そ の 他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聴講生制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科の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があります。聴講料は有料です。申込順に授業に支障のきたさない範囲で許可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62.25pt;mso-wrap-distance-left:0pt;mso-wrap-distance-right:7.1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5352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募集科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属表面処理系めっき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募集人員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名（先着順によ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訓練期間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間（毎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訓練日時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毎週　火、金曜日（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、但し実技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、特別科目は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まで）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入校資格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卒以上または同程度の学力がある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費　　用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額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0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《入校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 授業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（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テキスト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実習経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募集期間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毎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定員になり次第締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そ の 他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聴講生制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科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あります。聴講料は有料です。申込順に授業に支障のきたさない範囲で許可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359" w:hanging="0"/>
        <w:rPr>
          <w:rFonts w:ascii="ＭＳ ゴシック;MS Gothic" w:hAnsi="ＭＳ ゴシック;MS Gothic" w:eastAsia="ＭＳ ゴシック;MS Gothic" w:cs="ＭＳ ゴシック;MS Gothic"/>
          <w:spacing w:val="-24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12700</wp:posOffset>
            </wp:positionV>
            <wp:extent cx="2076450" cy="1419225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35</wp:posOffset>
            </wp:positionH>
            <wp:positionV relativeFrom="paragraph">
              <wp:posOffset>222885</wp:posOffset>
            </wp:positionV>
            <wp:extent cx="2085975" cy="1371600"/>
            <wp:effectExtent l="0" t="0" r="0" b="0"/>
            <wp:wrapNone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6"/>
          <w:szCs w:val="26"/>
          <w:shd w:fill="00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6"/>
          <w:szCs w:val="26"/>
          <w:shd w:fill="00FFFF" w:val="clear"/>
        </w:rPr>
      </w:r>
    </w:p>
    <w:sectPr>
      <w:type w:val="nextPage"/>
      <w:pgSz w:w="11906" w:h="16838"/>
      <w:pgMar w:left="1247" w:right="1133" w:gutter="0" w:header="0" w:top="73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1:00Z</dcterms:created>
  <dc:creator>tepia16</dc:creator>
  <dc:description/>
  <cp:keywords/>
  <dc:language>en-US</dc:language>
  <cp:lastModifiedBy>圭典 宮部</cp:lastModifiedBy>
  <cp:lastPrinted>2023-06-21T11:19:00Z</cp:lastPrinted>
  <dcterms:modified xsi:type="dcterms:W3CDTF">2024-10-15T05:51:00Z</dcterms:modified>
  <cp:revision>2</cp:revision>
  <dc:subject/>
  <dc:title> </dc:title>
</cp:coreProperties>
</file>